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ворческом конкурсе родословных «Семейное дре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6047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представителя группы/законного представителя (</w:t>
            </w:r>
            <w:r>
              <w:rPr>
                <w:rFonts w:cs="Times New Roman" w:ascii="Times New Roman" w:hAnsi="Times New Roman"/>
              </w:rPr>
              <w:t>указывается дополнительно, если участник конкурса несовершеннолет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живания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</w:t>
            </w:r>
            <w:r>
              <w:rPr>
                <w:rFonts w:cs="Times New Roman" w:ascii="Times New Roman" w:hAnsi="Times New Roman"/>
              </w:rPr>
              <w:t>телефон, 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творческого конкурса родословных «Семейное древо» ознакомлен и соглас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.07.2006 № 152-ФЗ «О персональных данных» даю согласие использовать мои вышеперечисленные персональные данные для составления списков участников Конкурса, создания и отправки наградных документов Конкурса, рассылки конкурсных материалов, использования в печатных презентационных материалах Конкурса, предоставления в государственные органы власти, для расчета статистики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МБУ «Красноборская библиотечная систем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4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24a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24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Основной текст Знак"/>
    <w:basedOn w:val="DefaultParagraphFont"/>
    <w:uiPriority w:val="1"/>
    <w:qFormat/>
    <w:rsid w:val="00c2616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a2faf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60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c2616f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724a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e1a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60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724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FC78C-F29B-4E08-A5C7-93C2A20DE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5:00Z</dcterms:created>
  <dc:creator>ЛЮДМИЛА</dc:creator>
  <dc:description/>
  <dc:language>en-US</dc:language>
  <cp:lastModifiedBy>Наташа</cp:lastModifiedBy>
  <cp:lastPrinted>2024-04-03T06:26:00Z</cp:lastPrinted>
  <dcterms:modified xsi:type="dcterms:W3CDTF">2024-04-0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